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  <w:t>Wojciech Jerzy Has. WYSTAWA – 10. mff era nowe horyzonty,  Wrocław (22 lipca – 1 sierpnia 2010)</w:t>
      </w:r>
    </w:p>
    <w:p>
      <w:pPr>
        <w:pStyle w:val="NormalnyWeb"/>
        <w:jc w:val="both"/>
        <w:rPr>
          <w:b/>
          <w:b/>
        </w:rPr>
      </w:pPr>
      <w:r>
        <w:rPr/>
        <w:t xml:space="preserve">Wystawa poświęcona Wojciechowi  Jerzemu  Hasowi, organizowana  w 10 rocznicę śmierci reżysera, będzie opowiadała o człowieku i artyście, wizjonerze polskiego kina otoczonym grupą oddanych współpracowników i wybitnych aktorów. Przygotowywana ekspozycja będzie okazją nie tylko dla przypomnienia i prezentacji postaci i dzieł wybitnego twórcy, ale także przyczynkiem do skonfrontowania Hasa ze współczesnym kinem, które reżyser  - w swoim czasie i na swój sposób – antycypował. </w:t>
      </w:r>
    </w:p>
    <w:p>
      <w:pPr>
        <w:pStyle w:val="NormalnyWeb"/>
        <w:ind w:firstLine="708"/>
        <w:jc w:val="both"/>
        <w:rPr/>
      </w:pPr>
      <w:r>
        <w:rPr/>
        <w:t>Celem wystawy jest pokazanie różnorodności estetyk Hasa, jego niezwykłej wizjonerskiej wyobraźni, sposobów komponowania filmowego kadru czy  przejmującego zainteresowania reżysera kondycją człowieka. Temperament twórczy Hasa nie daje się wpisać w wystawę zrealizowaną w sposób akademicki,  z klasyczną narracją,  z początkiem i końcem sugerującym rozwój czy przemiany. Dynamika jego twórczości ma wykres  sinusoidalny, co zostanie podkreślone poprzez wprowadzenie kilku dominant uwydatniających znaczenie szczególnie ważnych dzieł. Ponadto,</w:t>
      </w:r>
      <w:r>
        <w:rPr>
          <w:b/>
        </w:rPr>
        <w:t xml:space="preserve"> </w:t>
      </w:r>
      <w:r>
        <w:rPr/>
        <w:t>nawiązując do międzynarodowego kontekstu mff era nowe horyzonty, na wystawie zaznaczone zostaną wpływy twórczości Hasa na reżyserów europejskich i światowych.</w:t>
      </w:r>
    </w:p>
    <w:p>
      <w:pPr>
        <w:pStyle w:val="NormalnyWeb"/>
        <w:ind w:firstLine="708"/>
        <w:jc w:val="both"/>
        <w:rPr/>
      </w:pPr>
      <w:r>
        <w:rPr/>
        <w:t>Prezentacja skierowana jest do szerokiego i bardzo zróżnicowanego kręgu odbiorców, ze szczególnym uwzględnieniem widza młodego. Jej istotą nie jest zatem charakter naukowy/ akademicki charakterystyczny dla dyskursu wąskiej grupy specjalistów, ani rozstrzyganie czy na twórczość Hasa większy wpływ miało słowo (literatura) czy obraz (sztuki plastyczne); lub czy reżyser był bardziej ekspresjonistą, surrealistą czy artystą na wskroś barokowym. Hasa inspirował bowiem każdy z tych nurtów i korzystał z nich w sposób wirtuozerski, a słowo – czy precyzyjniej – atmosferę, jaką opisywało, ukazywał w obrazie po mistrzowsku.</w:t>
      </w:r>
    </w:p>
    <w:p>
      <w:pPr>
        <w:pStyle w:val="NormalnyWeb"/>
        <w:ind w:firstLine="708"/>
        <w:jc w:val="both"/>
        <w:rPr/>
      </w:pPr>
      <w:r>
        <w:rPr/>
        <w:t>Akcja będzie toczyła się wokół 14 fabuł (</w:t>
      </w:r>
      <w:r>
        <w:rPr>
          <w:i/>
        </w:rPr>
        <w:t>Pętla</w:t>
      </w:r>
      <w:r>
        <w:rPr/>
        <w:t xml:space="preserve"> (1957), </w:t>
      </w:r>
      <w:r>
        <w:rPr>
          <w:i/>
        </w:rPr>
        <w:t>Pożegnania</w:t>
      </w:r>
      <w:r>
        <w:rPr/>
        <w:t xml:space="preserve"> (1958), </w:t>
      </w:r>
      <w:r>
        <w:rPr>
          <w:i/>
        </w:rPr>
        <w:t xml:space="preserve">Wspólny pokój </w:t>
      </w:r>
      <w:r>
        <w:rPr/>
        <w:t xml:space="preserve">(1959), </w:t>
      </w:r>
      <w:r>
        <w:rPr>
          <w:i/>
        </w:rPr>
        <w:t>Rozstanie</w:t>
      </w:r>
      <w:r>
        <w:rPr/>
        <w:t xml:space="preserve"> (1960), </w:t>
      </w:r>
      <w:r>
        <w:rPr>
          <w:i/>
        </w:rPr>
        <w:t xml:space="preserve">Złoto </w:t>
      </w:r>
      <w:r>
        <w:rPr/>
        <w:t xml:space="preserve">(1961), </w:t>
      </w:r>
      <w:r>
        <w:rPr>
          <w:i/>
        </w:rPr>
        <w:t>Jak być kochaną</w:t>
      </w:r>
      <w:r>
        <w:rPr/>
        <w:t xml:space="preserve">  (1962), </w:t>
      </w:r>
      <w:r>
        <w:rPr>
          <w:i/>
        </w:rPr>
        <w:t>Rękopis znaleziony w Saragossie</w:t>
      </w:r>
      <w:r>
        <w:rPr/>
        <w:t xml:space="preserve"> (1964), </w:t>
      </w:r>
      <w:r>
        <w:rPr>
          <w:i/>
        </w:rPr>
        <w:t>Szyfry</w:t>
      </w:r>
      <w:r>
        <w:rPr/>
        <w:t xml:space="preserve"> (1966), </w:t>
      </w:r>
      <w:r>
        <w:rPr>
          <w:i/>
        </w:rPr>
        <w:t>Lalka</w:t>
      </w:r>
      <w:r>
        <w:rPr/>
        <w:t xml:space="preserve"> (1968), </w:t>
      </w:r>
      <w:r>
        <w:rPr>
          <w:i/>
        </w:rPr>
        <w:t>Sanatorium pod klepsydrą</w:t>
      </w:r>
      <w:r>
        <w:rPr/>
        <w:t xml:space="preserve"> (1973), </w:t>
      </w:r>
      <w:r>
        <w:rPr>
          <w:i/>
        </w:rPr>
        <w:t>Nieciekawa historia</w:t>
      </w:r>
      <w:r>
        <w:rPr/>
        <w:t xml:space="preserve"> (1982), </w:t>
      </w:r>
      <w:r>
        <w:rPr>
          <w:i/>
        </w:rPr>
        <w:t>Pismak</w:t>
      </w:r>
      <w:r>
        <w:rPr/>
        <w:t xml:space="preserve"> (1984), </w:t>
      </w:r>
      <w:r>
        <w:rPr>
          <w:i/>
        </w:rPr>
        <w:t>Osobisty pamiętnik grzesznika przez niego samego spisany</w:t>
      </w:r>
      <w:r>
        <w:rPr/>
        <w:t xml:space="preserve"> (1985), </w:t>
      </w:r>
      <w:r>
        <w:rPr>
          <w:i/>
        </w:rPr>
        <w:t>Niezwykła podróż Baltazara Kobera</w:t>
      </w:r>
      <w:r>
        <w:rPr/>
        <w:t xml:space="preserve"> (1988)], niezrealizowanego filmu „Osioł grający na lirze” oraz ważnych dla jego twórczości krótkich metraży (</w:t>
      </w:r>
      <w:r>
        <w:rPr>
          <w:i/>
        </w:rPr>
        <w:t xml:space="preserve">Moje Miasto, Ulica Brzozowa </w:t>
      </w:r>
      <w:r>
        <w:rPr/>
        <w:t>czy</w:t>
      </w:r>
      <w:r>
        <w:rPr>
          <w:i/>
        </w:rPr>
        <w:t xml:space="preserve"> Harmonia</w:t>
      </w:r>
      <w:r>
        <w:rPr/>
        <w:t xml:space="preserve">). Wystawa będzie miała charakter multimedialny. Podstawowe medium to czarno-biała fotografia (fotosy, zdjęcia z planów filmowych, zdjęcia prywatne) wzbogacona między innymi materiałami audio (radiowe nagrania wypowiedzi reżysera) oraz wideo (fragmenty programów z udziałem i poświecone reżyserowi) a także materiałami związanymi z poszczególnymi filmami (rysunki, projekty scenograficzne).                                                                       </w:t>
      </w:r>
    </w:p>
    <w:p>
      <w:pPr>
        <w:pStyle w:val="NormalnyWeb"/>
        <w:jc w:val="both"/>
        <w:rPr/>
      </w:pPr>
      <w:r>
        <w:rPr/>
        <w:tab/>
        <w:t xml:space="preserve">Organizatorem wystawy jest międzynarodowy festiwal era nowe horyzonty we współpracy z Galerią Sztuki Współczesnej Awangarda we Wrocławiu, Muzeum Kinematografii w Łodzi oraz Filmoteką Narodową w Warszawie. Jednak wiele nie pokazywanych dotychczas fotografii i pamiątek związanych z Wojciechem Jerzym Hasem będzie pochodziła z archiwów prywatnych, krajowych i zagranicznych. </w:t>
      </w:r>
    </w:p>
    <w:p>
      <w:pPr>
        <w:pStyle w:val="NormalnyWeb"/>
        <w:spacing w:before="280" w:after="280"/>
        <w:jc w:val="both"/>
        <w:rPr/>
      </w:pPr>
      <w:r>
        <w:rPr>
          <w:b/>
        </w:rPr>
        <w:t>Wernisaż odbędzie się 23 lipca 2010 w Galerii Sztuki Współczesnej Awangarda we Wrocławiu, ul Wita Stwosza 3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8:00Z</dcterms:created>
  <dc:creator>.</dc:creator>
  <dc:description/>
  <cp:keywords/>
  <dc:language>en-US</dc:language>
  <cp:lastModifiedBy>agaw</cp:lastModifiedBy>
  <dcterms:modified xsi:type="dcterms:W3CDTF">2010-03-22T15:48:00Z</dcterms:modified>
  <cp:revision>2</cp:revision>
  <dc:subject/>
  <dc:title>HAS</dc:title>
</cp:coreProperties>
</file>