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Księga niepokoju</w:t>
      </w:r>
      <w:r>
        <w:rPr>
          <w:b/>
          <w:bCs/>
          <w:color w:val="000000"/>
          <w:lang w:eastAsia="en-US"/>
        </w:rPr>
        <w:t xml:space="preserve"> (Das Buch der Unhrue / The Book of Disquiet) - najnowszy projekt muzyczno – teatralny </w:t>
      </w:r>
      <w:r>
        <w:rPr>
          <w:b/>
          <w:bCs/>
          <w:color w:val="000000"/>
        </w:rPr>
        <w:t xml:space="preserve">holenderskiego kompozytora Michela van der Aa, wydarzeniem specjalnym 10. mff era nowe horyzonty we Wrocławiu </w:t>
      </w:r>
      <w:r>
        <w:rPr>
          <w:b/>
          <w:bCs/>
        </w:rPr>
        <w:t>(22 lipca – 1 sierpnia 2010)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iCs/>
          <w:color w:val="000000"/>
        </w:rPr>
        <w:t>Prezentowana we Wrocławiu</w:t>
      </w:r>
      <w:r>
        <w:rPr>
          <w:b/>
          <w:i/>
          <w:iCs/>
          <w:color w:val="000000"/>
        </w:rPr>
        <w:t xml:space="preserve"> Księga niepokoj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jest kolejnym interdyscyplinarnym projektem </w:t>
      </w:r>
      <w:r>
        <w:rPr>
          <w:b/>
          <w:color w:val="000000"/>
        </w:rPr>
        <w:t>Michela van der Aa</w:t>
      </w:r>
      <w:r>
        <w:rPr>
          <w:color w:val="000000"/>
        </w:rPr>
        <w:t xml:space="preserve"> (po sukcesie opery </w:t>
      </w:r>
      <w:r>
        <w:rPr>
          <w:i/>
          <w:iCs/>
          <w:color w:val="000000"/>
        </w:rPr>
        <w:t xml:space="preserve">After Life </w:t>
      </w:r>
      <w:r>
        <w:rPr>
          <w:color w:val="000000"/>
        </w:rPr>
        <w:t xml:space="preserve">z 2006 roku), w którym teatr, film i muzyka splatają się, by stworzyć spójną opowieść, tym razem inspirowaną fragmentaryczną strukturą </w:t>
      </w:r>
      <w:r>
        <w:rPr>
          <w:i/>
          <w:iCs/>
          <w:color w:val="000000"/>
        </w:rPr>
        <w:t>Księgi niepokoju</w:t>
      </w:r>
      <w:r>
        <w:rPr>
          <w:color w:val="000000"/>
        </w:rPr>
        <w:t xml:space="preserve"> Fernando Pessoa. Porwana historia portugalskiego poety opowiadana jest z perspektywy rozmaitych alter ego głównego bohatera. W widowisku Michela van der Aa obserwujemy narratora na scenie - w tej roli znakomity Klaus Maria Brandauer  i jednocześnie w projekcjach wideo, tworzących hipnotyzującą, niespokojną mozaikę snów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Kompozycja van der Aa wykonana zostanie wykonana przez niemiecką orkiestrę </w:t>
      </w:r>
      <w:r>
        <w:rPr>
          <w:b/>
          <w:bCs/>
        </w:rPr>
        <w:t xml:space="preserve">musikFabrik, </w:t>
      </w:r>
      <w:r>
        <w:rPr/>
        <w:t xml:space="preserve">która cieszy się reputacją jednego z wiodących i najważniejszych w Europie zespołów, specjalizujących się w wykonawstwie muzyki współczesnej. Typowe dla działalności tego zespołu międzynarodowych solistów jest ciągłe poszukiwanie nowych form wyrazu. Ważnym elementem koncertów musikFabrik jest interakcja z publicznością. </w:t>
        <w:br/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eastAsia="en-US"/>
        </w:rPr>
        <w:t xml:space="preserve">Spektakl wyprodukowany został we współpracy  Holandii i Austrii na zamówienie Linz – Europejskiej Stolicy Kultury 2009 – tam też miał swoją światową premierę. </w:t>
      </w:r>
    </w:p>
    <w:p>
      <w:pPr>
        <w:pStyle w:val="Normal"/>
        <w:spacing w:lineRule="atLeast" w:line="200" w:before="280" w:after="280"/>
        <w:jc w:val="both"/>
        <w:rPr/>
      </w:pPr>
      <w:r>
        <w:rPr>
          <w:b/>
          <w:bCs/>
          <w:color w:val="000000"/>
        </w:rPr>
        <w:t>Michel van der Aa</w:t>
      </w:r>
      <w:r>
        <w:rPr>
          <w:color w:val="000000"/>
        </w:rPr>
        <w:t xml:space="preserve"> jest obecnie najbardziej rozchwytywanym kompozytorem holenderskim, jego muzyka rozbrzmiewa w Amsterdamie, Paryżu, Berlinie, Donaueschingen, Warszawie, Moskwie, wszędzie wzbudzając ogromne zaciekawienie. Wśród ulubionych kompozytorów van der Aa wymienia György Ligeti i Jana Sebastiana Bacha, który osiągnął w muzyce ideał polegający na równowadze pomiędzy strukturą i emocją. Za wszelką cenę stara się mu w tym dorównać, choć robi to w zupełnie inny sposób. </w:t>
      </w:r>
    </w:p>
    <w:p>
      <w:pPr>
        <w:pStyle w:val="Normal"/>
        <w:spacing w:lineRule="atLeast" w:line="200" w:before="280" w:after="280"/>
        <w:jc w:val="both"/>
        <w:rPr>
          <w:color w:val="000000"/>
        </w:rPr>
      </w:pPr>
      <w:r>
        <w:rPr>
          <w:color w:val="000000"/>
        </w:rPr>
        <w:t xml:space="preserve">Michel van der Aa urodził się w 1970 roku w rodzinie muzyków. Jego ojciec był dyrygentem i kompozytorem, matka - amatorską śpiewaczką. Dom po brzegi wypełniały dźwięki, ojciec chętnie grał Bacha na fortepianie. Ukończywszy 10 lat, Michel rozpoczął naukę gry na gitarze klasycznej. Po skończeniu szkoły rozpoczął studia reżyserii dźwięku w Królewskim Konserwatorium w Hadze. Początki jego fascynacji muzyką współczesną datują się właśnie na tamten czas. Jako dwudziestotrzylatek rozpoczął studia kompozycji pod kierunkiem Diderika Wagenaara, które kontynuował u Giliusa van Bergeijka oraz Louisa Andriessena. W 1999 roku jego utwór </w:t>
      </w:r>
      <w:r>
        <w:rPr>
          <w:i/>
          <w:iCs/>
          <w:color w:val="000000"/>
        </w:rPr>
        <w:t>Between</w:t>
      </w:r>
      <w:r>
        <w:rPr>
          <w:color w:val="000000"/>
        </w:rPr>
        <w:t xml:space="preserve"> wyróżniony został prestiżową nagrodą Gaudeamus, inny -  Attach - wyróżniony został w 2000 roku nagrodą Amsterdam Fund for the Arts. W 2001 roku, po sukcesie </w:t>
      </w:r>
      <w:r>
        <w:rPr>
          <w:i/>
          <w:iCs/>
          <w:color w:val="000000"/>
        </w:rPr>
        <w:t>Preposition Trilogy</w:t>
      </w:r>
      <w:r>
        <w:rPr>
          <w:color w:val="000000"/>
        </w:rPr>
        <w:t xml:space="preserve"> Michel van der Aa wyjechał do Nowego Jorku, by przez rok studiować tam film. Nowe doświadczenia z filmem w znacznym stopniu ukształtowały Michela van der Aa; projekcja wideo odgrywa formotwórczą rolę w obu jego operach: </w:t>
      </w:r>
      <w:r>
        <w:rPr>
          <w:i/>
          <w:iCs/>
          <w:color w:val="000000"/>
        </w:rPr>
        <w:t>One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After Life</w:t>
      </w:r>
      <w:r>
        <w:rPr>
          <w:color w:val="000000"/>
        </w:rPr>
        <w:t xml:space="preserve">, to nowe formy aktywności kompozytorskiej autora. </w:t>
      </w:r>
    </w:p>
    <w:p>
      <w:pPr>
        <w:pStyle w:val="Normal"/>
        <w:spacing w:lineRule="atLeast" w:line="20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7:00Z</dcterms:created>
  <dc:creator>Instytut Adama Mickiewicza</dc:creator>
  <dc:description/>
  <cp:keywords/>
  <dc:language>en-US</dc:language>
  <cp:lastModifiedBy>agaw</cp:lastModifiedBy>
  <cp:lastPrinted>2010-03-19T17:44:00Z</cp:lastPrinted>
  <dcterms:modified xsi:type="dcterms:W3CDTF">2010-03-22T15:57:00Z</dcterms:modified>
  <cp:revision>2</cp:revision>
  <dc:subject/>
  <dc:title>DAS BUCH DER UNHRUE / THE BOOK OF DISQUIET,to spektakl którego światowa premiera odbyła się 2 stycznia 2009 roku w Linz</dc:title>
</cp:coreProperties>
</file>